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抱着边走边撞水流了一地的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泪雨潋滟心随波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总会遇到各种挑战和困难，就像那无情的水流，时而平静，时而汹涌。有时候，我们必须抱着边走边撞，才能找到前进的道路。在这条充满坎坷的小路上，有些人是勇敢地面对，而有些人则选择逃避。然而，不管我们选择怎样，每个人心中的那份泪雨潋滟，都会随着时间的流逝，一点一点地汇入大海。</w:t>
      </w:r>
      <w:r>
        <w:rPr>
          <w:sz w:val="32"/>
          <w:szCs w:val="32"/>
        </w:rPr>
        <w:t>&lt;/p&gt;&lt;p&gt;&lt;img src="/static-img/eN7Oyg_Wju-BH7nG4CtEmNzFPbSqJ9P-F3gGoYUj_M1TMAO29eah5HUZ2jHxzRTj.jpg"&gt;&lt;/p&gt;&lt;p&gt;</w:t>
      </w:r>
      <w:r>
        <w:rPr>
          <w:sz w:val="32"/>
          <w:szCs w:val="32"/>
        </w:rPr>
        <w:t>记得那个秋天，我与我的朋友们决定一起去远足。那是一个阳光明媚的下午，但不知为何，从一开始就感觉到了不寻常。我们穿过了郁郁葱葱的小径，那里空气中弥漫着枫叶的香气，却突然间，一道清澈见底的小溪横亘在我们的脚下。我没有犹豫，我抱着背包边走边撞水流了一地的水，这是我第一次真正意义上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想起那些日子，那些挣扎和痛苦，现在看来都显得那么微不足道。当时，我不知道如何应对突如其来的逆境，但我并没有放弃。我继续前行，因为我知道，只要坚持下去，就一定能够克服一切。</w:t>
      </w:r>
      <w:r>
        <w:rPr>
          <w:sz w:val="32"/>
          <w:szCs w:val="32"/>
        </w:rPr>
        <w:t>&lt;/p&gt;&lt;p&gt;&lt;img src="/static-img/j_WWbweAaA-wNHagIOKHZ9zFPbSqJ9P-F3gGoYUj_M0WdiRxRSji7XpE2A8iQRZBOBNdigt8glMkSjeKhCnKN0zdokCNdgCU-Aj8UbSKRlyiiHZKGSHbx_k2GdA5939x_HcOQjGE24yCnhbU6Gi9XJVvoJrbrpxlKybTJEEeuaoC7L21LHiXYvfH2ou9zfUlUCgWDlD1Lzcw192OUhCWR1sBuPV1XcSakQQNCpRtPHU.jpg"&gt;&lt;/p&gt;&lt;p&gt;</w:t>
      </w:r>
      <w:r>
        <w:rPr>
          <w:sz w:val="32"/>
          <w:szCs w:val="32"/>
        </w:rPr>
        <w:t>再次回忆起那个经历，让我深刻认识到，无论是在生活还是工作中，当你面临困难的时候，你可以选择两种态度：一种是让自己被压倒，而另一种是勇敢站起来，用你的力量去冲破所有障碍。而且，这样的经历让我学会了更好的沟通技巧，也让我更加珍惜现在拥有的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企业家，他曾经遭受过巨大的失败。他失去了他的公司，并且几乎失去了所有积蓄。但他没有放弃，他抱着边走边撞水流了一地的水，最终成功重建了自己的事业。他告诉人们，无论遇到什么样的逆境，只要保持信念和毅力，便能重新站立起来。</w:t>
      </w:r>
      <w:r>
        <w:rPr>
          <w:sz w:val="32"/>
          <w:szCs w:val="32"/>
        </w:rPr>
        <w:t>&lt;/p&gt;&lt;p&gt;&lt;img src="/static-img/9KFIlBJq1fPTPn15bUnws9zFPbSqJ9P-F3gGoYUj_M0WdiRxRSji7XpE2A8iQRZBOBNdigt8glMkSjeKhCnKN0zdokCNdgCU-Aj8UbSKRlyiiHZKGSHbx_k2GdA5939x_HcOQjGE24yCnhbU6Gi9XJVvoJrbrpxlKybTJEEeuaoC7L21LHiXYvfH2ou9zfUlUCgWDlD1Lzcw192OUhCWR1sBuPV1XcSakQQNCpRtPHU.jpg"&gt;&lt;/p&gt;&lt;p&gt;</w:t>
      </w:r>
      <w:r>
        <w:rPr>
          <w:sz w:val="32"/>
          <w:szCs w:val="32"/>
        </w:rPr>
        <w:t>还有一个故事发生在一次自然灾害之后，当地居民不得不从洪水中撤离，他们携带着最宝贵的一切东西，在泥土、污染物和碎片交织的地面上艰难行进。当他们终于安全到达山顶，他们发现自己的身影映照在湿透的大镜子上，那是一片混乱但又生机勃勃的地方。这就是“抱着边走边撞”，即使是在最黑暗的情况下也能找到希望和新的开始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抱着边走邊撞”这个词语时，它不仅仅代表的是外部环境中的挑战，更是内心世界中的挣扎。它提醒我们，在生命旅途中，我们需要不断适应、调整，以便能够顺畅向前。只有这样，我们才能真正理解“泪雨潋滟，心随波流”的真谛——即使是在风暴最激烈的时候，也不要放弃希望，因为未来总有可能比现在更美好。如果你正在经历这样的情况，请记住，即使现实似乎很艰难，但只要你愿意，“抱住”这一刻，然后一步步向前，你将发现自己已经站在了新希望之门口。</w:t>
      </w:r>
      <w:r>
        <w:rPr>
          <w:sz w:val="32"/>
          <w:szCs w:val="32"/>
        </w:rPr>
        <w:t>&lt;/p&gt;&lt;p&gt;&lt;img src="/static-img/-eZpH7wfeYTsFG4vHPVKS9zFPbSqJ9P-F3gGoYUj_M0WdiRxRSji7XpE2A8iQRZBOBNdigt8glMkSjeKhCnKN0zdokCNdgCU-Aj8UbSKRlyiiHZKGSHbx_k2GdA5939x_HcOQjGE24yCnhbU6Gi9XJVvoJrbrpxlKybTJEEeuaoC7L21LHiXYvfH2ou9zfUlUCgWDlD1Lzcw192OUhCWR1sBuPV1XcSakQQNCpRtPHU.jpg"&gt;&lt;/p&gt;&lt;p&gt;&lt;a href = "/doc/755751-</w:t>
      </w:r>
      <w:r>
        <w:rPr>
          <w:sz w:val="32"/>
          <w:szCs w:val="32"/>
        </w:rPr>
        <w:t xml:space="preserve">抱着边走边撞水流了一地的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雨潋滟心随波流</w:t>
      </w:r>
      <w:r>
        <w:rPr>
          <w:sz w:val="32"/>
          <w:szCs w:val="32"/>
        </w:rPr>
        <w:t>.doc" rel="alternate" download="755751-</w:t>
      </w:r>
      <w:r>
        <w:rPr>
          <w:sz w:val="32"/>
          <w:szCs w:val="32"/>
        </w:rPr>
        <w:t xml:space="preserve">抱着边走边撞水流了一地的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雨潋滟心随波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